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progetto “Zoccoli e cuore” dell'associazione “Orecchie Lunghe e Passi Lenti” ha permesso innanzitutto a mia figlia di mettere in gioco sul piano lavorativo molte capacità e qualità che altrimenti non avrebbe potuto concretizzare per mancanza totale di alternative. Inoltre in una dimensione generale ma non meno pregnante l'associazione offre a moltissime famiglie e persone occasioni speciali di incontro per conoscersi, relazionarsi  e tirare fuori il meglio di sé a contatto con la natura e gli animali, in un ecoambiente privilegiato dal punto di vista della attenzione, della sensibilità e anche dell'utopi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zo Maria Giusepp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41:00Z</dcterms:created>
  <dc:creator>martellacci</dc:creator>
  <dc:description/>
  <cp:keywords/>
  <dc:language>en-US</dc:language>
  <cp:lastModifiedBy>martellacci</cp:lastModifiedBy>
  <dcterms:modified xsi:type="dcterms:W3CDTF">2015-08-12T14:41:00Z</dcterms:modified>
  <cp:revision>2</cp:revision>
  <dc:subject/>
  <dc:title>Il progetto “Zoccoli e cuore” dell'associazione “Orecchie Lunghe e Passi Lenti” ha permesso innanzitutto a mia figlia di mettere in gioco sul piano lavorativo molte capacità e qualità che altrimenti non avrebbe potuto concretizzare per mancanza totale di</dc:title>
</cp:coreProperties>
</file>